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Arial" w:cs="Arial" w:ascii="Arial" w:hAnsi="Arial"/>
          <w:sz w:val="30"/>
        </w:rPr>
        <w:t xml:space="preserve">   </w:t>
      </w:r>
      <w:r>
        <w:rPr>
          <w:rFonts w:eastAsia="Arial" w:cs="Arial" w:ascii="Arial" w:hAnsi="Arial"/>
          <w:sz w:val="30"/>
        </w:rPr>
        <w:t>FORMULARZ ZWROTU/REKLAMACJI/WYMIANY TOWA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NUMER ZAMÓWIENIA/NICK ALLEGRO : .............................. 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3"/>
        </w:rPr>
        <w:t>DATA ZAMÓWIENIA: .............................................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 xml:space="preserve">NUMER FAKTURY/PARAGONU: </w:t>
      </w:r>
      <w:r>
        <w:rPr>
          <w:rFonts w:eastAsia="Arial" w:cs="Arial" w:ascii="Arial" w:hAnsi="Arial"/>
          <w:sz w:val="23"/>
        </w:rPr>
        <w:t>........................................................................................................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4"/>
        </w:rPr>
        <w:t>IMIĘ I NAZWISKO: .................................................................................................................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4"/>
        </w:rPr>
        <w:t>ADRES: ..................................................................................................................................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: .................................................... EMAIL: ............................................................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Arial" w:cs="Arial" w:ascii="Arial" w:hAnsi="Arial"/>
          <w:sz w:val="22"/>
        </w:rPr>
        <w:t>Proszę o zwrot gotówki na rachunek bankowy:</w:t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Arial" w:cs="Arial" w:ascii="Arial" w:hAnsi="Arial"/>
          <w:sz w:val="16"/>
        </w:rPr>
        <w:t>(zwrot możliwy jest jedynie na rachunek bankowy Klien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235585</wp:posOffset>
                </wp:positionV>
                <wp:extent cx="59512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8.55pt" to="483.9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8.35pt" to="15.5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8.35pt" to="90.9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8.35pt" to="106.0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.35pt" to="121.2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8.35pt" to="136.2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2151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8.35pt" to="151.3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1328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18.35pt" to="166.4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05685</wp:posOffset>
                </wp:positionH>
                <wp:positionV relativeFrom="paragraph">
                  <wp:posOffset>233045</wp:posOffset>
                </wp:positionV>
                <wp:extent cx="0" cy="40513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8.35pt" to="181.5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97455</wp:posOffset>
                </wp:positionH>
                <wp:positionV relativeFrom="paragraph">
                  <wp:posOffset>233045</wp:posOffset>
                </wp:positionV>
                <wp:extent cx="0" cy="40513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8.35pt" to="196.6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89860</wp:posOffset>
                </wp:positionH>
                <wp:positionV relativeFrom="paragraph">
                  <wp:posOffset>233045</wp:posOffset>
                </wp:positionV>
                <wp:extent cx="0" cy="40513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8.35pt" to="211.8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8163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8.35pt" to="226.9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7340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8.35pt" to="242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65805</wp:posOffset>
                </wp:positionH>
                <wp:positionV relativeFrom="paragraph">
                  <wp:posOffset>233045</wp:posOffset>
                </wp:positionV>
                <wp:extent cx="0" cy="40513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8.35pt" to="257.1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56305</wp:posOffset>
                </wp:positionH>
                <wp:positionV relativeFrom="paragraph">
                  <wp:posOffset>233045</wp:posOffset>
                </wp:positionV>
                <wp:extent cx="0" cy="40513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8.35pt" to="272.1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4998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8.35pt" to="287.4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4048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8.35pt" to="302.4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3225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8.35pt" to="317.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2402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8.35pt" to="332.6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16425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8.35pt" to="347.7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08195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8.35pt" to="362.8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35pt" to="378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9237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8.35pt" to="393.1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84140</wp:posOffset>
                </wp:positionH>
                <wp:positionV relativeFrom="paragraph">
                  <wp:posOffset>233045</wp:posOffset>
                </wp:positionV>
                <wp:extent cx="0" cy="405130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8.35pt" to="408.2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76545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18.35pt" to="423.3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67045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18.35pt" to="438.3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58815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18.35pt" to="453.4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51220</wp:posOffset>
                </wp:positionH>
                <wp:positionV relativeFrom="paragraph">
                  <wp:posOffset>233045</wp:posOffset>
                </wp:positionV>
                <wp:extent cx="0" cy="40513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18.35pt" to="468.6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42990</wp:posOffset>
                </wp:positionH>
                <wp:positionV relativeFrom="paragraph">
                  <wp:posOffset>233045</wp:posOffset>
                </wp:positionV>
                <wp:extent cx="0" cy="40513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18.35pt" to="483.7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rachun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4945</wp:posOffset>
                </wp:positionH>
                <wp:positionV relativeFrom="paragraph">
                  <wp:posOffset>142240</wp:posOffset>
                </wp:positionV>
                <wp:extent cx="59512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1.2pt" to="483.9pt,1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280"/>
        <w:gridCol w:w="1840"/>
        <w:gridCol w:w="3260"/>
      </w:tblGrid>
      <w:tr>
        <w:trPr>
          <w:trHeight w:val="264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ZWA TOWARU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OŚĆ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A BRUTT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YCZYNA ZWROTU</w:t>
            </w:r>
          </w:p>
        </w:tc>
      </w:tr>
      <w:tr>
        <w:trPr>
          <w:trHeight w:val="60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Uwagi Klienta: ......................................................................................................................................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Arial" w:cs="Arial" w:ascii="Arial" w:hAnsi="Arial"/>
          <w:sz w:val="22"/>
        </w:rPr>
        <w:t>Oświadczam, że znane mi są warunki zwrotu towaru określone w Regulaminie sklep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czytelny podpis Klienta)</w:t>
      </w:r>
    </w:p>
    <w:sectPr>
      <w:footerReference w:type="default" r:id="rId3"/>
      <w:type w:val="nextPage"/>
      <w:pgSz w:w="11906" w:h="16838"/>
      <w:pgMar w:left="960" w:right="1040" w:gutter="0" w:header="0" w:top="1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Adres do zwrotów: Firma Kaczmarek-Zakrzewski | 98-220 Zduńska Wola ul. Getta Żydowskiego 33 | 43 823 25 3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Adres do zwrotów: Firma Kaczmarek-Zakrzewski | 98-220 Zduńska Wola ul. Getta Żydowskiego 33 | 43 823 25 3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3:00Z</dcterms:created>
  <dc:creator>Użytkownik systemu Windows</dc:creator>
  <dc:description/>
  <cp:keywords/>
  <dc:language>en-US</dc:language>
  <cp:lastModifiedBy>użytkownik</cp:lastModifiedBy>
  <cp:lastPrinted>2020-06-02T10:51:00Z</cp:lastPrinted>
  <dcterms:modified xsi:type="dcterms:W3CDTF">2022-08-30T09:07:00Z</dcterms:modified>
  <cp:revision>7</cp:revision>
  <dc:subject/>
  <dc:title/>
</cp:coreProperties>
</file>